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360"/>
        <w:rPr/>
      </w:pPr>
      <w:r>
        <w:rPr/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сетителя фитнес клуба «Олимпус»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</w:tblGrid>
      <w:tr>
        <w:trPr>
          <w:trHeight w:val="37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И.О.</w:t>
            </w:r>
          </w:p>
          <w:p>
            <w:pPr>
              <w:pStyle w:val="Normal"/>
              <w:ind w:hanging="0"/>
              <w:rPr/>
            </w:pPr>
            <w:r>
              <w:rPr/>
              <w:t>(заполнять печатными буквам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рождения</w:t>
            </w:r>
            <w:r>
              <w:rPr>
                <w:sz w:val="18"/>
                <w:szCs w:val="18"/>
              </w:rPr>
              <w:t xml:space="preserve"> (число, месяц, год)</w:t>
            </w:r>
            <w:r>
              <w:rPr/>
              <w:t>: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детей </w:t>
            </w:r>
          </w:p>
          <w:p>
            <w:pPr>
              <w:pStyle w:val="Normal"/>
              <w:ind w:hanging="0"/>
              <w:rPr/>
            </w:pPr>
            <w:r>
              <w:rPr/>
              <w:t>(пол, дата рождения):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спортные   данные*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* обязательно) 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3517"/>
            </w:tblGrid>
            <w:tr>
              <w:trPr>
                <w:trHeight w:val="200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Серия:   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Номер: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>
                <w:trHeight w:val="25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Дата выдачи:                         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>
                <w:trHeight w:val="34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ем  выдан: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*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* обязательно)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почтительный канал коммуникации?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8735</wp:posOffset>
                      </wp:positionV>
                      <wp:extent cx="1651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.0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38735</wp:posOffset>
                      </wp:positionV>
                      <wp:extent cx="1651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pt;margin-top:3.0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         </w:t>
            </w:r>
            <w:r>
              <w:rPr/>
              <w:t>Телефонный</w:t>
            </w:r>
            <w:r>
              <w:rPr>
                <w:lang w:val="en-US"/>
              </w:rPr>
              <w:t xml:space="preserve"> </w:t>
            </w:r>
            <w:r>
              <w:rPr/>
              <w:t>звонок</w:t>
            </w:r>
            <w:r>
              <w:rPr>
                <w:lang w:val="en-US"/>
              </w:rPr>
              <w:t xml:space="preserve">                      WhatsAp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1435</wp:posOffset>
                      </wp:positionV>
                      <wp:extent cx="1651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4.0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51435</wp:posOffset>
                      </wp:positionV>
                      <wp:extent cx="1651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pt;margin-top:4.0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SMS                                                    Viber</w:t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33020</wp:posOffset>
                      </wp:positionV>
                      <wp:extent cx="1651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pt;margin-top:2.6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/>
              </w:rPr>
              <w:t xml:space="preserve">                                                 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вопоказания для занятий фитнесом (справка обязательна):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ими услугами фитнес - клуба пользуетесь?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4135</wp:posOffset>
                      </wp:positionV>
                      <wp:extent cx="1651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5.0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64135</wp:posOffset>
                      </wp:positionV>
                      <wp:extent cx="1651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5pt;margin-top:5.0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rStyle w:val="Emphasis"/>
                <w:b w:val="false"/>
                <w:i w:val="false"/>
                <w:color w:val="000000"/>
              </w:rPr>
              <w:t>Аэробный зал                                 Тренажерный за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2230</wp:posOffset>
                      </wp:positionV>
                      <wp:extent cx="1651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4.9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62230</wp:posOffset>
                      </wp:positionV>
                      <wp:extent cx="16510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5pt;margin-top:4.9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b w:val="false"/>
                <w:i w:val="false"/>
                <w:color w:val="000000"/>
              </w:rPr>
              <w:t xml:space="preserve">    </w:t>
            </w:r>
            <w:r>
              <w:rPr>
                <w:rStyle w:val="Emphasis"/>
                <w:b w:val="false"/>
                <w:i w:val="false"/>
                <w:color w:val="000000"/>
                <w:lang w:val="en-US"/>
              </w:rPr>
              <w:t>Pole</w:t>
            </w:r>
            <w:r>
              <w:rPr>
                <w:rStyle w:val="Emphasis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Emphasis"/>
                <w:b w:val="false"/>
                <w:i w:val="false"/>
                <w:color w:val="000000"/>
                <w:lang w:val="en-US"/>
              </w:rPr>
              <w:t>Dance</w:t>
            </w:r>
            <w:r>
              <w:rPr>
                <w:rStyle w:val="Emphasis"/>
                <w:i w:val="false"/>
              </w:rPr>
              <w:t xml:space="preserve">                                       </w:t>
            </w:r>
            <w:r>
              <w:rPr>
                <w:rStyle w:val="Emphasis"/>
                <w:b w:val="false"/>
                <w:i w:val="false"/>
                <w:color w:val="000000"/>
                <w:lang w:val="en-US"/>
              </w:rPr>
              <w:t>Cross</w:t>
            </w:r>
            <w:r>
              <w:rPr>
                <w:rStyle w:val="Emphasis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Emphasis"/>
                <w:b w:val="false"/>
                <w:i w:val="false"/>
                <w:color w:val="000000"/>
                <w:lang w:val="en-US"/>
              </w:rPr>
              <w:t>Fit</w:t>
            </w:r>
            <w:r>
              <w:rPr>
                <w:rStyle w:val="Emphasis"/>
                <w:i w:val="false"/>
              </w:rPr>
              <w:t xml:space="preserve">                                        </w:t>
            </w:r>
          </w:p>
          <w:p>
            <w:pPr>
              <w:pStyle w:val="Normal"/>
              <w:rPr>
                <w:rStyle w:val="Emphasis"/>
                <w:b w:val="false"/>
                <w:b w:val="false"/>
                <w:i w:val="false"/>
                <w:i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1595</wp:posOffset>
                      </wp:positionV>
                      <wp:extent cx="1651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4.8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</w:rPr>
              <w:t xml:space="preserve">    </w:t>
            </w:r>
            <w:r>
              <w:rPr>
                <w:rStyle w:val="Emphasis"/>
                <w:b w:val="false"/>
                <w:i w:val="false"/>
                <w:color w:val="000000"/>
              </w:rPr>
              <w:t xml:space="preserve">Детский фитнес                          </w:t>
            </w:r>
          </w:p>
        </w:tc>
      </w:tr>
      <w:tr>
        <w:trPr>
          <w:trHeight w:val="9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уда Вы узнали про наш клуб?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54610</wp:posOffset>
                      </wp:positionV>
                      <wp:extent cx="16510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4.3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54610</wp:posOffset>
                      </wp:positionV>
                      <wp:extent cx="16510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3pt;margin-top:4.3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4610</wp:posOffset>
                      </wp:positionV>
                      <wp:extent cx="16510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4.3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рузья                  Телевидение                Печатные издания</w:t>
            </w:r>
          </w:p>
          <w:p>
            <w:pPr>
              <w:pStyle w:val="Normal"/>
              <w:tabs>
                <w:tab w:val="clear" w:pos="708"/>
                <w:tab w:val="center" w:pos="3365" w:leader="none"/>
              </w:tabs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2230</wp:posOffset>
                      </wp:positionV>
                      <wp:extent cx="16510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4.9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2230</wp:posOffset>
                      </wp:positionV>
                      <wp:extent cx="165100" cy="133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4.9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62230</wp:posOffset>
                      </wp:positionV>
                      <wp:extent cx="165100" cy="1333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3pt;margin-top:4.9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</w:t>
            </w:r>
            <w:r>
              <w:rPr/>
              <w:t>Интернет              Радио                             Месторасположение</w:t>
            </w:r>
          </w:p>
          <w:p>
            <w:pPr>
              <w:pStyle w:val="Normal"/>
              <w:tabs>
                <w:tab w:val="clear" w:pos="708"/>
                <w:tab w:val="center" w:pos="33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2075</wp:posOffset>
                      </wp:positionV>
                      <wp:extent cx="165100" cy="1333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7.2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92075</wp:posOffset>
                      </wp:positionV>
                      <wp:extent cx="165100" cy="1333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7.2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Соц.сеть                Реклама ТЦ                       </w:t>
            </w:r>
          </w:p>
        </w:tc>
      </w:tr>
    </w:tbl>
    <w:p>
      <w:pPr>
        <w:pStyle w:val="Style16"/>
        <w:ind w:lef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и превышении лимита посещении занятий по времени в тренажерном, аэробном зале  - в абонементе гасятся два занятия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" w:hanging="360"/>
        <w:jc w:val="both"/>
        <w:rPr>
          <w:b/>
          <w:b/>
        </w:rPr>
      </w:pPr>
      <w:r>
        <w:rPr>
          <w:sz w:val="24"/>
          <w:szCs w:val="24"/>
        </w:rPr>
        <w:t>Все сведения, приведенные мной о состоянии здоровья, являются достоверным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" w:hanging="360"/>
        <w:jc w:val="both"/>
        <w:rPr>
          <w:b/>
          <w:b/>
        </w:rPr>
      </w:pPr>
      <w:r>
        <w:rPr>
          <w:sz w:val="24"/>
          <w:szCs w:val="24"/>
        </w:rPr>
        <w:t>Подтверждаю свое согласие на получение информации об акциях и мероприятиях, проводимых фитнес клубом, в виде СМС рассылки.</w:t>
      </w:r>
    </w:p>
    <w:p>
      <w:pPr>
        <w:pStyle w:val="Style16"/>
        <w:numPr>
          <w:ilvl w:val="0"/>
          <w:numId w:val="2"/>
        </w:numPr>
        <w:ind w:lef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данной анкеты дает  право участвовать в специальных акциях клуба и получать услуги со скидками, в дальнейшем стать обладателем дисконтной карты клуба «Олимпус».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Я ознакомлен (а) с условиями Договора публичной оферты, 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ми техники безопасности Фитнес клуба «Олимпус» и согласен (а) их выполнять.</w:t>
      </w:r>
    </w:p>
    <w:p>
      <w:pPr>
        <w:pStyle w:val="Style16"/>
        <w:ind w:left="-851" w:firstLine="360"/>
        <w:jc w:val="center"/>
        <w:rPr/>
      </w:pPr>
      <w:r>
        <w:rPr/>
        <w:t>Своей подписью подтверждаю на принятие оферты Фитнес клуба "Олимпус"</w:t>
      </w:r>
    </w:p>
    <w:p>
      <w:pPr>
        <w:pStyle w:val="Style16"/>
        <w:ind w:left="-851" w:firstLine="360"/>
        <w:jc w:val="center"/>
        <w:rPr/>
      </w:pPr>
      <w:r>
        <w:rPr>
          <w:rFonts w:eastAsia="Calibri" w:cs="Calibri"/>
        </w:rPr>
        <w:t xml:space="preserve"> </w:t>
      </w:r>
      <w:r>
        <w:rPr/>
        <w:t>даю согласие на обработку персональных данных.</w:t>
      </w:r>
    </w:p>
    <w:p>
      <w:pPr>
        <w:pStyle w:val="Style16"/>
        <w:ind w:left="-851" w:firstLine="360"/>
        <w:jc w:val="center"/>
        <w:rPr/>
      </w:pPr>
      <w:r>
        <w:rPr/>
      </w:r>
    </w:p>
    <w:p>
      <w:pPr>
        <w:pStyle w:val="Style16"/>
        <w:ind w:left="0" w:firstLine="360"/>
        <w:jc w:val="both"/>
        <w:rPr/>
      </w:pPr>
      <w:r>
        <w:rPr>
          <w:rFonts w:eastAsia="Calibri" w:cs="Calibri"/>
        </w:rPr>
        <w:t xml:space="preserve">        </w:t>
      </w:r>
      <w:r>
        <w:rPr/>
        <w:t>Клиент ______________________________подпись:  _________________________</w:t>
      </w:r>
    </w:p>
    <w:p>
      <w:pPr>
        <w:pStyle w:val="Normal"/>
        <w:spacing w:before="280" w:after="280"/>
        <w:jc w:val="center"/>
        <w:rPr/>
      </w:pPr>
      <w:r>
        <w:rPr/>
        <w:t>«         »_________________  20       г.</w:t>
      </w:r>
    </w:p>
    <w:p>
      <w:pPr>
        <w:pStyle w:val="Normal"/>
        <w:ind w:left="-1134" w:firstLine="360"/>
        <w:jc w:val="center"/>
        <w:rPr/>
      </w:pPr>
      <w:r>
        <w:rPr/>
        <w:t>Спасибо за ответы на вопросы! Желаем приятных тренировок и отдыха!!!</w:t>
      </w:r>
    </w:p>
    <w:p>
      <w:pPr>
        <w:pStyle w:val="Normal"/>
        <w:jc w:val="center"/>
        <w:rPr/>
      </w:pPr>
      <w:r>
        <w:rPr/>
        <w:t>Администрация и коллектив фитнес  клуба «Олимпус»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Анкету принял администратор    ________________________</w:t>
      </w:r>
    </w:p>
    <w:sectPr>
      <w:type w:val="nextPage"/>
      <w:pgSz w:w="11906" w:h="16838"/>
      <w:pgMar w:left="1134" w:right="1134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38:00Z</dcterms:created>
  <dc:creator>***</dc:creator>
  <dc:description/>
  <cp:keywords/>
  <dc:language>en-US</dc:language>
  <cp:lastModifiedBy>Olimpus_left</cp:lastModifiedBy>
  <cp:lastPrinted>2017-12-19T11:46:00Z</cp:lastPrinted>
  <dcterms:modified xsi:type="dcterms:W3CDTF">2017-12-19T08:52:00Z</dcterms:modified>
  <cp:revision>37</cp:revision>
  <dc:subject/>
  <dc:title>Анкета посетителя фитнес- клуба « Олимпус»</dc:title>
</cp:coreProperties>
</file>